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820-2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5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защитника привлекаемого к ответственности лица, адвоката Шабадалова И.М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оева Абдулобека Рустамо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в 09:16 час. водитель Абдуллоев на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Kia K5 г/н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Абдуллоев не явился, о месте и времени рассмотрения дела был надлежаще уведомлен. Ходатайство об отложении рассмотрения дела не поступило, уважительная причина его неявки судом не установлена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пояснил, что из-за плохих погодных условий знаки и дорожная разметка были не отчетливо вид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ло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641599; схемой совершения административного правонарушения от 03.04.2025, на которой указано место совершения административного правонарушения, а также расположение транспортных средств, с указанной схемой Абдуллоев ознакомлен; копией водительского удостоверения Абдуллоева, что подтверждает личность его как водителя управлявшего автомобилем Kia K5 г/н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; копией схемы организации дорожного движения на Р404 Тюмень-Тобольск-Ханты-Мансийск Тобольского района Тюменской области км 919-922; диском с видеозаписью, на котором зафиксировано вменяемое административное правонарушение совершенное водителем транспортного средства Kia K5 г/н 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бдуллоева составлены в соответствии с требованиями КоАП РФ. Нарушений прав Абдулло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дулло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дуллоева Абдулобека Рустам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509100082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